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position w:val="4"/>
          <w:sz w:val="28"/>
          <w:szCs w:val="60"/>
        </w:rPr>
      </w:pPr>
      <w:r>
        <w:rPr>
          <w:rFonts w:eastAsia="华文中宋"/>
          <w:b/>
          <w:position w:val="4"/>
          <w:sz w:val="28"/>
          <w:szCs w:val="60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</w:tblGrid>
      <w:tr>
        <w:trPr>
          <w:trHeight w:val="1103" w:hRule="atLeast"/>
        </w:trPr>
        <w:tc>
          <w:tcPr>
            <w:tcW w:w="7776" w:type="dxa"/>
            <w:tcBorders/>
          </w:tcPr>
          <w:p>
            <w:pPr>
              <w:pStyle w:val="Normal"/>
              <w:spacing w:lineRule="exact" w:line="1240"/>
              <w:rPr>
                <w:rFonts w:ascii="宋体;SimSun" w:hAnsi="宋体;SimSun" w:cs="宋体;SimSun"/>
                <w:b/>
                <w:b/>
                <w:color w:val="FF0000"/>
                <w:w w:val="77"/>
                <w:kern w:val="0"/>
                <w:position w:val="-1"/>
                <w:sz w:val="11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08"/>
                <w:w w:val="68"/>
                <w:kern w:val="0"/>
                <w:position w:val="-1"/>
                <w:sz w:val="114"/>
              </w:rPr>
              <w:t>新兴县档案局文</w:t>
            </w:r>
            <w:r>
              <w:rPr>
                <w:rFonts w:ascii="宋体;SimSun" w:hAnsi="宋体;SimSun" w:cs="宋体;SimSun"/>
                <w:b/>
                <w:color w:val="FF0000"/>
                <w:spacing w:val="5"/>
                <w:w w:val="68"/>
                <w:kern w:val="0"/>
                <w:position w:val="-1"/>
                <w:sz w:val="114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新档发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8</w:t>
      </w:r>
      <w:r>
        <w:rPr>
          <w:rFonts w:eastAsia="仿宋_GB2312"/>
          <w:sz w:val="32"/>
          <w:szCs w:val="21"/>
        </w:rPr>
        <w:t>号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4" w:hRule="atLeast"/>
        </w:trPr>
        <w:tc>
          <w:tcPr>
            <w:tcW w:w="8749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bookmarkStart w:id="0" w:name="正文"/>
      <w:bookmarkEnd w:id="0"/>
      <w:r>
        <w:rPr>
          <w:rFonts w:ascii="仿宋_GB2312" w:hAnsi="仿宋_GB2312" w:eastAsia="仿宋_GB2312"/>
          <w:sz w:val="44"/>
          <w:szCs w:val="32"/>
        </w:rPr>
        <w:t>关于</w:t>
      </w:r>
      <w:r>
        <w:rPr>
          <w:rFonts w:eastAsia="仿宋_GB2312" w:ascii="仿宋_GB2312" w:hAnsi="仿宋_GB2312"/>
          <w:sz w:val="44"/>
          <w:szCs w:val="32"/>
        </w:rPr>
        <w:t>2017</w:t>
      </w:r>
      <w:r>
        <w:rPr>
          <w:rFonts w:ascii="仿宋_GB2312" w:hAnsi="仿宋_GB2312" w:eastAsia="仿宋_GB2312"/>
          <w:sz w:val="44"/>
          <w:szCs w:val="32"/>
        </w:rPr>
        <w:t>年度档案工作评估情况的通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ind w:firstLine="640"/>
        <w:rPr>
          <w:rFonts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cs="宋体;SimSun" w:eastAsia="仿宋_GB2312"/>
          <w:sz w:val="32"/>
          <w:szCs w:val="32"/>
        </w:rPr>
        <w:t>关于公布</w:t>
      </w:r>
      <w:r>
        <w:rPr>
          <w:rFonts w:eastAsia="仿宋_GB2312" w:cs="宋体;SimSun"/>
          <w:sz w:val="32"/>
          <w:szCs w:val="32"/>
        </w:rPr>
        <w:t>2017</w:t>
      </w:r>
      <w:r>
        <w:rPr>
          <w:rFonts w:cs="宋体;SimSun" w:eastAsia="仿宋_GB2312"/>
          <w:sz w:val="32"/>
          <w:szCs w:val="32"/>
        </w:rPr>
        <w:t>年度档案工作评估名单的通知》（</w:t>
      </w:r>
      <w:r>
        <w:rPr>
          <w:rFonts w:ascii="仿宋_GB2312" w:hAnsi="仿宋_GB2312" w:eastAsia="仿宋_GB2312"/>
          <w:sz w:val="32"/>
          <w:szCs w:val="32"/>
        </w:rPr>
        <w:t>新档发</w:t>
      </w:r>
      <w:r>
        <w:rPr>
          <w:rFonts w:cs="宋体;SimSun" w:eastAsia="仿宋_GB2312"/>
          <w:sz w:val="32"/>
          <w:szCs w:val="32"/>
        </w:rPr>
        <w:t>〔</w:t>
      </w:r>
      <w:r>
        <w:rPr>
          <w:rFonts w:eastAsia="仿宋_GB2312"/>
          <w:sz w:val="32"/>
        </w:rPr>
        <w:t>2017</w:t>
      </w:r>
      <w:r>
        <w:rPr>
          <w:rFonts w:cs="宋体;SimSun" w:eastAsia="仿宋_GB2312"/>
          <w:sz w:val="32"/>
          <w:szCs w:val="32"/>
        </w:rPr>
        <w:t>〕</w:t>
      </w:r>
      <w:r>
        <w:rPr>
          <w:rFonts w:eastAsia="仿宋_GB2312" w:cs="宋体;SimSun"/>
          <w:sz w:val="32"/>
          <w:szCs w:val="32"/>
        </w:rPr>
        <w:t>1</w:t>
      </w:r>
      <w:r>
        <w:rPr>
          <w:rFonts w:cs="宋体;SimSun" w:eastAsia="仿宋_GB2312"/>
          <w:sz w:val="32"/>
          <w:szCs w:val="32"/>
        </w:rPr>
        <w:t>号文）的工作安排，我局组成检查组对新兴县林业局等</w:t>
      </w:r>
      <w:r>
        <w:rPr>
          <w:rFonts w:eastAsia="仿宋_GB2312" w:cs="宋体;SimSun"/>
          <w:sz w:val="32"/>
          <w:szCs w:val="32"/>
        </w:rPr>
        <w:t>10</w:t>
      </w:r>
      <w:r>
        <w:rPr>
          <w:rFonts w:cs="宋体;SimSun" w:eastAsia="仿宋_GB2312"/>
          <w:sz w:val="32"/>
          <w:szCs w:val="32"/>
        </w:rPr>
        <w:t>个单位进行年度档案工作评估</w:t>
      </w:r>
      <w:r>
        <w:rPr>
          <w:rFonts w:ascii="仿宋_GB2312" w:hAnsi="仿宋_GB2312" w:eastAsia="仿宋_GB2312"/>
          <w:sz w:val="32"/>
          <w:szCs w:val="32"/>
        </w:rPr>
        <w:t>。通过查看各单位报送的档案工作情况资料以及对档案室的现场检查，检查组对照档案工作年度评估等级质量标准对各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档案工作质量进行综合评议，形成评估结果意见。现将情况通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优秀单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民政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良好单位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太平镇人民政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合格单位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林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人力资源与社会保障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统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党史县志办公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人民医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环保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新兴县经济与信息化产业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县农业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220</wp:posOffset>
                </wp:positionH>
                <wp:positionV relativeFrom="paragraph">
                  <wp:posOffset>139065</wp:posOffset>
                </wp:positionV>
                <wp:extent cx="1475740" cy="1475740"/>
                <wp:effectExtent l="0" t="0" r="0" b="1009275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wMijtLB0VNB3vKi=tLSf3JSvuPWAvSlEsYS3MBiwDa1MIQC46LTP2LjMBLSHsQCHxLRzzLDD0KTDxMyTsQSTzMiT1MDHxQC=veSvuQF8iRTP9CPn7QF8iSlEsYS4NUDsOSzYFRTMEu8h7+hCVzKWDyrR0sSvuQF8iSlEsYS3MBiwSZVctXWQ0blUNXV0kOsCBzLuO1KV0rKh90ivuT1kmalEzcWIkSlEsYS3MBiwSZVctXWQ0blUUb1UxSlEsYS6PvsCKy8h0saB3usX7K0MoY14gcGUxYUUyYWINXV0kOfzJOEMoY14gcGUxYUUtZWQNXV0kOsSFtJF048eS0e6N7SvuT1kmalEzcWIkUV4ocD4gaVT9CPn7T1kmalEzcWIkR1U4Tz39UUPvLiHvLCbvNCD1LC=vMCT2NSb7K0MoY14gcGUxYTskdUMNOfzJOEMoY14gcGUxYUQoaVT9Li=wMxzwLhzwMB=wMin0LinzLyvuT1kmalEzcWIkUFksYS3MBiwCa10vcWQkbjkPOiD4Lh3wMiftLR3wLCL7KzMuaWA0cFUxRU=9CPn7P18sbGUzYWIMPTMAYFQxOiPzKSL2KTT1KTPwKSDxKSX1OB8Ca10vcWQkbj0APzEjYGH9CPn7TFkiQWgzOh4mZVX7K0AoXzU3cC3MBiwPZVMWZVQzZC3zKiDvLC=vLCvuTFkiU1kjcFf9CPn7TFkiRFUoY1gzOiPtLS=vLC=vOB8PZVMHYVkmZGP9CPn7T1kmalUjP18tcFU3cC4MRTkDJ0QCPzDxR1cAczkBPVcITDI2PTMIPlMQQUEEPTEAPTkiPz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EMUEk2STQAc0cnXz4MUFs2SzQELT0TVWcMQDE2U1oCPlwDQT4MPWMGPSEUQTInMDUAQT0AUFoETD0ALDcALUUEPzHzQ0gtNT8HRFMBSUD3czQQVTQVTUEHRFcZS1sWLWUXYzk3QkQAUDImSkYBPV8kQDcWc0UXTkQ1LlgpXTUnX0EDQUAMPSAGPSEUQTM3MDcqRj4PRCIWRD0SRWcIPUkJR18ZRVg1Xz4ATVsBQlgNMFUCLVsYU2AAYUcFa1HxNGUYLikzSF0NcT0RUWcEc0kDUkEQQDgmdFwyQjXvUSb4a0jxZDkXQTE2Y0n3czQQVToKa0oIZGYiSjEQQTIBTTEDY0jvPT0IQzoAazcBPT3qQ1v4diMiX1MFLSY4Rl3zVEo3cjcCQkQOY1wEPkkjP2D3SCDxY1UvPiYEbWMHX0UXSWUVcVnqYGEXNGkmcmDqbTkNRkMldRsVQTEKdko3MFsrXj0wQ1UOQjkAZjIkR0g4YCPyQEQpUSEMVCAkR0QFSTcqL2oxU1sCTkouKzsmNDH0SGgBUT4YK2kwamUVMSEiT2gGSRsrcEYgc2A1QUI0bzkEZ2E3VV3uZjEmSTIAPTcpY1Iqc1chVWcHc0kDUkHvZjIBY2cFazEUYCAMRjUPX0YodmE2QVQJSVU2YUUBTDEUUjUYczgQVTQVTiAOPjIYQTYBbDIyRmD1P2owYlcmZ1MESlklJ1zvMiImMCAMPWMGPSEUYDQ2TTUAczkGczQAUjImUWEVY2MHPWcQSTU2a2cMQFM3Smoicz8SLCEMQDUGPlkvUzM2YTIlc0EtQDMXaVwxQFwtMCcvaEkla2MgRFwybFYucCX3dCUYJyL0VSXuMVIwXyUgT131Vl0oMUkgQj0BLDcBT2AWQkEEQDIBTT0EZjE2SmoIcz0pPWcOUDDySVomdD45SSUOUDENPlcqbVgqZTb4cyABPUEUQjEASzImTTEhLjUibDMTXTYQPjIQcz8OL14KTjYKZzYPSSMwXSIXcUcoM0AwYyIyVmEWZ0Lvc0MALDsJMikQalcHaGY5UUPqYD4XbVkuMST1dT4WJ0IAVUUFNEQqVkbxMGMucyUYbUUsZ2IDbVkHTz0Ic2UgTzL4RxrzS0b0LCgGcV30dl0ldTUqQWXxUSgDL0ELR2EYUWEyaGc5bEHyMmAIRCcrXTkuMCMMRWEJRUYgQED8OSvuT1kmalUjP18tcFU3cC3MBiwSZVctXWQ0blUVXVw0YS4MRTkGS1cYRjsuVjknclMNPUEiP18IRTcKdjMCPlkiPzEQQWgCdjEJPlcUbjQmSTMGY0UASTL3QzMSbTcSRVHyQEEERDEgPVkBPzDxVUQBZEjxSWkMZjE5STQidD05YyAZQFLwVloEdj4DZ2kMaUTwSVonZj8gPzMAKyA2Y1cPMT0IRTQYbTEDPVcEPzEmNDgAPTkmQmgATjEQPTEAPVg2RT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U3SloAcz0DPlEFcyA3S0QAMD0TUWgNZjE2STQBXT0IQ0UMTSA2P2cYQEYQTTcHY0EATWcBSz0QNGcDTUkDUkEQRTgmVlUlLCQiYGcEdDQ5PT4BYz4VPjEiYTIqMkIhUyUkPVoEUj0BSTcALUUEP1fzSUohPkIjQj7uXTcNa0MFdDEMTSg2QEEYQEYQTTwHY1EQZy=3YkoYX2gIZjEmPlcqbVgqZTb4cyABP0EEUzTyZCQLU0InXVsBMUkWZGYhdSUpXiHvcUjxMGgFUDETPlcNUjIASVUDQ0c2UUgRUGXxZFogQVgiTTQCPl45PT4BY1swZFsoQyk2LDIATTUFPTEOPloQPWcmVVsCY0kEPSLzXUfyTFQ3dGcXVGIIaVYnYF4GNEkIUjz1P0UQQlfvR2I2ckggPiYqRF8SbWcjdEIidSUWMk=0LmAldjsCJ2H1a1bvaDnuSCUUTTExSl4HZUMVb2kuViPzUVcCSTXzbFYJL1oiSj8NUEU3YkHzbD0Uc1ETYj8zXUEJQl0pNGEDczgqcjUFTSEpKzswYSUXakY3SDUYdiYWLUYxP1z3Tjb1c1cST2IFZVXqSTMAczUAPVEOPmUTPzIzZjElPlcNUjgSSTUGQDEWYzIRL0E2Z0D4dEcLS2IATiAqdCcBMUEENDIRUUIpPVQBYz4VREDzQTYmTUUGZzc2aWIuSD8vJzMCTmcQLjnuMlITblEDZkE2P2cYQEYRLEABPUEDPVchPT0BUTcBT2AWP2ciQDIAc0QCZjE2SmoELz45PSULUEU2SUEYQzsrVTwBMDXuPjMiSTokXUcyS0clZmUsUlfqZWguYUc4aBsoL2I5RFwpM1YrZmHuaGUvdlwvR1YvaVELaFguUWcHTUkFR1wYUjEQSTUFPWcSSTQALz0pPWkMQDD0STQidT8DQSMMdlr0STDvQzMSbTcSRVHyQEEEPjIQUTEAMDcBPTI1VUI4ZzoNa0YAQTYDPSP2YVMvQUUwTUT3dlUvbkokMVELbxswQFE3aWAgTjwTPjkDTV8tbiECYTEkUx8NTk=0LCEkbTspal4xRSEhMTUBZEEXdD8RaFIhZWkpQFwobEMgT2MObTkjRWcpPyUvRTvvbicmMVItUGcgMlYtS0nuRUMQTx8ZUGcPYDEybWAnT2E4VDQOaDglbVsmYmUVa1kpZlM2ZV8qZEYu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PjUBPTEAPTMHPVcsQDEJPlcUbjQmSTMGY0UASTDvQzMSbTcSRVHyQEEEPjEQUTEBRTcATmMwNDb2RFErP1oVQCUpY2ErTycNQDwnY0YnX1YQLVsOSDwrZiEmb2MpRV8ZVDQmdWcNMV0JckXzQFgDajX4QFcrQyILdDn1dT0AZSUmdFkxTiQsX2ENTVj3azjuSV8zZlczS2MtP14zPkQOJygDMl8vPzsEVmMCXjwBcVwRU0ITVEP1XTTqc2oTczIEVkjvR1QrQl0QLT8EYVsKayMWb2TqZUgQUiPySzkqOSvuT1kmalEzcWIkUlErcVT9CPn7T1kmalUjSFUtY2QnOiHwLyH7K0MoY14kYDwkalczZC3MBiwSZVctXWQ0blUOblQkbi3wOB8SZVctXWQ0blUOblQkbi3MBiwVYWIyZV8tOkX3Ki=tLB3wNCf7K0YkbmMoa139CPn7RV0gY1UDPy4WRloETEoAQyXwdFcYMWk0cFUnaEPxSiMUMzPuZVEwXmb8aiQuUjkvS2MKYkIsSS=3RDM1XxsFbjH4TzwqVFQ5TVUiUjE4QUX8RSgpK0cmVUcWU0cWU2U5dmo5Z0cWcTIWU2U2T2k5cjsSXl8DPS=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=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=1NSIrLzQoZiQARlwXTCYWXyzwcz4xU1s2cy0WLlIAbD33PUkRbVgDRTozMjUMM2T8UTYqdEkgcCY0cT81PiYiZFb0M2j2bBsKTDoiZFUVLTo2Vmbvbj0pZSP8cFsjU0kpLmI3c0QZLTLvL1wUMUUlPlsYPjv0MWYAbjgVP1EkQDspMjH0S2gWQVj8a2QUcF83QFUUMCQ2bzktVmQzXVwyUVwxNVwgQUYkbWX2ayUqQ2oUSSkPRWcPRU=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=vUEcqTmcNMV32NEkwc0Q2M2UGYyYEcyD3U1cBU1g2Mj8RTFnyMEIWTik5VBsSU0kGMl8XYiQRPUQsVCMJcF83UGcOSkAURDkJUUb8VVEAdEcDaCgiLToLLmX3Y2k4XTIAVjwpLT4nYTsPREYSMDg2dS0UK0nqSkAIYTsyajQjSFUIRUQPcFUGS0H3UyP8MmcWb0UTLUcSUjQnPVsBbSYjQ10wVVD1OTMJciDwMkcsL2QWZDkBMj8XMCkyU0oqdWb8cVHvLTcHZjcVcikAUk=0ZWUpS0coQDsAZjnyRikvUBsuUDoHYyE4L0juNGMmP2AzLljzdSH4STn1QEovcyDwTFnxcUc3amX3ZjEjTmkjU1EXaVk4LyUJVmPwLGQCOSQrVlgOSCgOTlnvbzM4ZjEzRjUIcEIEPiUTX0AUSCgKQDc5QUcJQ2UhVWc4QlMuZ1kJUkciaDgHc2AYaVbwNF80UCzqMjkSUSbxRWM0PVokMCANRDMLM0ApNDI3ZCMJTDU5OW=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=1YiX0ZlopUD0ZZFwzT1kWZkYUSl3qT1MnYUUFOWIPYUj2Ph8VVmoXczUgdEALUlU3SzgTPzk2QGIMMCYRM10UK0cWQGMOTFH0PjgzVDX3dTEqcCAKTkovdicKY0kSajoRcigZVDU3QEUlPSgrViA4akfuL1MxdSQwXRslYVwvMzkDXWIAU0oJPzI3YlQxbGEoMTMucDoXLkUWXmoIYTvqRy=2VE=uSEcrRh7zc1n0RWA2a1UxbT7wLSEPQTUvXj71YjUGYC0MTkYtK2P2UyAEUyX4YCk4PTULZkbxYVkpNF4mQkoRaEouL0APdDggOSU2PkcpPjDyLCM2UEkEZUIrMFozQjUMUDIDZTIhQ13ua2MEc0=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=8SycDQGYqYTgVPUohQlwgZmA2PVoVT2QoL2AxbzMjPlkuM0YmMUA3PV4uZSP0Qmb8L0kMTDImaUPxUkMBaz8YZDLzdmQ2XVEgRUIiLFnqRkb8RF3zSjQRS0=yVCgkbTXuaVoVPxsCUUMGLzgvYi0XMGcAYzMDUSA3ZkkPPSIncDogdEkzRkArQGUOLjv8TGcgXWYGdCIKLmQyU2kHQEoGLVcZZzEYU1kPS2gVUjkWbyEpdCQwZVE4QGggS1cmMiXxVRsOcD72NCEzMTQHRlMGUjkuZjEFM1kHVV8lbmkodlgMbTYtRyAuPz8qRU=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=2Qh8mRjkEU1kZSlwJTjH2SlcUS0QGTzgDMUorRjkqLSDzZV8YXygxUDgwQD30MloWUVcBOTcRJ2cEPygJcVnwZkkSQ2cHUTYWZWgXcGn0dDovTlwDcT7zUyAwXmcJJ2D0dmoAczEoS2kmRzwWZ2o1amPqaUPxZ2L8biL8YT4pLEYlP1spUzcKUyg2RF4kZGcndWkWUVYUbToSPUcVc0YsZCX1VkcgMlIDYT4oVUoEbV8MaEgTKyEVUmgELSX0OV0ZNVbuazouQiYOSzkpYS=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=0cDU2XiMVQ1skMUHxLUACTDgnQSABUz0KNWA2RUbxQTw2bFHyU1oqX2MvbG=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=7KzIgbjMuYFUgalQoT1kmalEzcWIkQlwgYy3MBiwFT1UxclkiYUMNOfvRLC=2Li=xLC=4LCbxNCD2Lyj4OB8FT1UxclkiYUMNOfzJOEAxZV4zUlkyZVIrYS3wOB8PblktcEYob1khaFT9CPn7b0MoY14ScFEzYS34NSj4OB8yT1kmakMzXWQkOfzJOD0jMS31XSAgX1LxLi=yLCbwLyfzYCb0YiDyMCjxLlT0LigiNSvuSVP0OfzJOEAxZV4zT1UzOi=7K0AxZV4zT1UzOfzJOEMkXVwSYWIoXVv9UzopQUAZPTb1LWgmVSU4cWQkZFwTLj3yUScDK1kgbVI2OV3za0YIbD8yR1YRaTzvNDgCclLqQmIBNUMLZ0gjd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10.95pt;width:116.2pt;height:116.2pt" coordorigin="5572,219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9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wMijtLB0VNB3vKi=tLSf3JSvuPWAvSlEsYS3MBiwDa1MIQC46LTP2LjMBLSHsQCHxLRzzLDD0KTDxMyTsQSTzMiT1MDHxQC=veSvuQF8iRTP9CPn7QF8iSlEsYS4NUDsOSzYFRTMEu8h7+hCVzKWDyrR0sSvuQF8iSlEsYS3MBiwSZVctXWQ0blUNXV0kOsCBzLuO1KV0rKh90ivuT1kmalEzcWIkSlEsYS3MBiwSZVctXWQ0blUUb1UxSlEsYS6PvsCKy8h0saB3usX7K0MoY14gcGUxYUUyYWINXV0kOfzJOEMoY14gcGUxYUUtZWQNXV0kOsSFtJF048eS0e6N7SvuT1kmalEzcWIkUV4ocD4gaVT9CPn7T1kmalEzcWIkR1U4Tz39UUPvLiHvLCbvNCD1LC=vMCT2NSb7K0MoY14gcGUxYTskdUMNOfzJOEMoY14gcGUxYUQoaVT9Li=wMxzwLhzwMB=wMin0LinzLyvuT1kmalEzcWIkUFksYS3MBiwCa10vcWQkbjkPOiD4Lh3wMiftLR3wLCL7KzMuaWA0cFUxRU=9CPn7P18sbGUzYWIMPTMAYFQxOiPzKSL2KTT1KTPwKSDxKSX1OB8Ca10vcWQkbj0APzEjYGH9CPn7TFkiQWgzOh4mZVX7K0AoXzU3cC3MBiwPZVMWZVQzZC3zKiDvLC=vLCvuTFkiU1kjcFf9CPn7TFkiRFUoY1gzOiPtLS=vLC=vOB8PZVMHYVkmZGP9CPn7T1kmalUjP18tcFU3cC4MRTkDJ0QCPzDxR1cAczkBPVcITDI2PTMIPlMQQUEEPTEAPTkiPzM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EMUEk2STQAc0cnXz4MUFs2SzQELT0TVWcMQDE2U1oCPlwDQT4MPWMGPSEUQTInMDUAQT0AUFoETD0ALDcALUUEPzHzQ0gtNT8HRFMBSUD3czQQVTQVTUEHRFcZS1sWLWUXYzk3QkQAUDImSkYBPV8kQDcWc0UXTkQ1LlgpXTUnX0EDQUAMPSAGPSEUQTM3MDcqRj4PRCIWRD0SRWcIPUkJR18ZRVg1Xz4ATVsBQlgNMFUCLVsYU2AAYUcFa1HxNGUYLikzSF0NcT0RUWcEc0kDUkEQQDgmdFwyQjXvUSb4a0jxZDkXQTE2Y0n3czQQVToKa0oIZGYiSjEQQTIBTTEDY0jvPT0IQzoAazcBPT3qQ1v4diMiX1MFLSY4Rl3zVEo3cjcCQkQOY1wEPkkjP2D3SCDxY1UvPiYEbWMHX0UXSWUVcVnqYGEXNGkmcmDqbTkNRkMldRsVQTEKdko3MFsrXj0wQ1UOQjkAZjIkR0g4YCPyQEQpUSEMVCAkR0QFSTcqL2oxU1sCTkouKzsmNDH0SGgBUT4YK2kwamUVMSEiT2gGSRsrcEYgc2A1QUI0bzkEZ2E3VV3uZjEmSTIAPTcpY1Iqc1chVWcHc0kDUkHvZjIBY2cFazEUYCAMRjUPX0YodmE2QVQJSVU2YUUBTDEUUjUYczgQVTQVTiAOPjIYQTYBbDIyRmD1P2owYlcmZ1MESlklJ1zvMiImMCAMPWMGPSEUYDQ2TTUAczkGczQAUjImUWEVY2MHPWcQSTU2a2cMQFM3Smoicz8SLCEMQDUGPlkvUzM2YTIlc0EtQDMXaVwxQFwtMCcvaEkla2MgRFwybFYucCX3dCUYJyL0VSXuMVIwXyUgT131Vl0oMUkgQj0BLDcBT2AWQkEEQDIBTT0EZjE2SmoIcz0pPWcOUDDySVomdD45SSUOUDENPlcqbVgqZTb4cyABPUEUQjEASzImTTEhLjUibDMTXTYQPjIQcz8OL14KTjYKZzYPSSMwXSIXcUcoM0AwYyIyVmEWZ0Lvc0MALDsJMikQalcHaGY5UUPqYD4XbVkuMST1dT4WJ0IAVUUFNEQqVkbxMGMucyUYbUUsZ2IDbVkHTz0Ic2UgTzL4RxrzS0b0LCgGcV30dl0ldTUqQWXxUSgDL0ELR2EYUWEyaGc5bEHyMmAIRCcrXTkuMCMMRWEJRUYgQED8OSvuT1kmalUjP18tcFU3cC3MBiwSZVctXWQ0blUVXVw0YS4MRTkGS1cYRjsuVjknclMNPUEiP18IRTcKdjMCPlkiPzEQQWgCdjEJPlcUbjQmSTMGY0UASTL3QzMSbTcSRVHyQEEERDEgPVkBPzDxVUQBZEjxSWkMZjE5STQidD05YyAZQFLwVloEdj4DZ2kMaUTwSVonZj8gPzMAKyA2Y1cPMT0IRTQYbTEDPVcEPzEmNDgAPTkmQmgATjEQPTEAPVg2RTo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QMUEU3SloAcz0DPlEFcyA3S0QAMD0TUWgNZjE2STQBXT0IQ0UMTSA2P2cYQEYQTTcHY0EATWcBSz0QNGcDTUkDUkEQRTgmVlUlLCQiYGcEdDQ5PT4BYz4VPjEiYTIqMkIhUyUkPVoEUj0BSTcALUUEP1fzSUohPkIjQj7uXTcNa0MFdDEMTSg2QEEYQEYQTTwHY1EQZy=3YkoYX2gIZjEmPlcqbVgqZTb4cyABP0EEUzTyZCQLU0InXVsBMUkWZGYhdSUpXiHvcUjxMGgFUDETPlcNUjIASVUDQ0c2UUgRUGXxZFogQVgiTTQCPl45PT4BY1swZFsoQyk2LDIATTUFPTEOPloQPWcmVVsCY0kEPSLzXUfyTFQ3dGcXVGIIaVYnYF4GNEkIUjz1P0UQQlfvR2I2ckggPiYqRF8SbWcjdEIidSUWMk=0LmAldjsCJ2H1a1bvaDnuSCUUTTExSl4HZUMVb2kuViPzUVcCSTXzbFYJL1oiSj8NUEU3YkHzbD0Uc1ETYj8zXUEJQl0pNGEDczgqcjUFTSEpKzswYSUXakY3SDUYdiYWLUYxP1z3Tjb1c1cST2IFZVXqSTMAczUAPVEOPmUTPzIzZjElPlcNUjgSSTUGQDEWYzIRL0E2Z0D4dEcLS2IATiAqdCcBMUEENDIRUUIpPVQBYz4VREDzQTYmTUUGZzc2aWIuSD8vJzMCTmcQLjnuMlITblEDZkE2P2cYQEYRLEABPUEDPVchPT0BUTcBT2AWP2ciQDIAc0QCZjE2SmoELz45PSULUEU2SUEYQzsrVTwBMDXuPjMiSTokXUcyS0clZmUsUlfqZWguYUc4aBsoL2I5RFwpM1YrZmHuaGUvdlwvR1YvaVELaFguUWcHTUkFR1wYUjEQSTUFPWcSSTQALz0pPWkMQDD0STQidT8DQSMMdlr0STDvQzMSbTcSRVHyQEEEPjIQUTEAMDcBPTI1VUI4ZzoNa0YAQTYDPSP2YVMvQUUwTUT3dlUvbkokMVELbxswQFE3aWAgTjwTPjkDTV8tbiECYTEkUx8NTk=0LCEkbTspal4xRSEhMTUBZEEXdD8RaFIhZWkpQFwobEMgT2MObTkjRWcpPyUvRTvvbicmMVItUGcgMlYtS0nuRUMQTx8ZUGcPYDEybWAnT2E4VDQOaDglbVsmYmUVa1kpZlM2ZV8qZEYuS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PjUBPTEAPTMHPVcsQDEJPlcUbjQmSTMGY0UASTDvQzMSbTcSRVHyQEEEPjEQUTEBRTcATmMwNDb2RFErP1oVQCUpY2ErTycNQDwnY0YnX1YQLVsOSDwrZiEmb2MpRV8ZVDQmdWcNMV0JckXzQFgDajX4QFcrQyILdDn1dT0AZSUmdFkxTiQsX2ENTVj3azjuSV8zZlczS2MtP14zPkQOJygDMl8vPzsEVmMCXjwBcVwRU0ITVEP1XTTqc2oTczIEVkjvR1QrQl0QLT8EYVsKayMWb2TqZUgQUiPySzkqOSvuT1kmalEzcWIkUlErcVT9CPn7T1kmalUjSFUtY2QnOiHwLyH7K0MoY14kYDwkalczZC3MBiwSZVctXWQ0blUOblQkbi3wOB8SZVctXWQ0blUOblQkbi3MBiwVYWIyZV8tOkX3Ki=tLB3wNCf7K0YkbmMoa139CPn7RV0gY1UDPy4WRloETEoAQyXwdFcYMWk0cFUnaEPxSiMUMzPuZVEwXmb8aiQuUjkvS2MKYkIsSS=3RDM1XxsFbjH4TzwqVFQ5TVUiUjE4QUX8RSgpK0cmVUcWU0cWU2U5dmo5Z0cWcTIWU2U2T2k5cjsSXl8DPS=8QD3vOWIgdl4za2UIUmMhaikMXlY3PyAlQDXvbjYXLGo5djMGNToWTEcWU0AWY0cWU0cWZh8WLUIWU0crdkkYOSEKSFMBT1sFSGoFUz7zR1wvVkkCalYpPzwmTGH8UjckaWH4dlwKUy0JPSYDRkQPU0IpS1UpMmkAcEQEU2gMdC0iR2APNEA2ZVooYiQsbVYVK0b3TDoONVY0b2kROVQAQjwxZyQHUz8KSTYCXSMLXiAURlIldiMuYSAJc1E1XTIgYTozUkLybigEZGb8MVc1TEoVM0UZdTMRMj4NRGbyS2QYamf1MDUAaSgnNDkAMTUOdDj4QmkNNGPwVUM4JzEzTjcvcyUqZCgOMTQpc0gzUSEXZiMnQjMWSUkvNGcYaSY2MVoKQCgncCQGPyYhdCLyNDE1XWcJVUgZTyQuXlDqVEgTQR8vUEb3cGf4YGcJb1j0MikzYjgTNDHwRjz3TFo5cycAalo2RDHyU1cBUxsZbFwDZV4WUGQ2QmgpdTIDUWkFOV4WdCjvRlgCQmgGUyf1UiY5NGYqPkf8RjH2USQ5ay0jZ1c2Y0oOLWA3alMudWUVS0YuSzcYQVj3X0cmY0UYNGgAPV8wdSU2OSkHX0oJMjgKQiUhbGIRZ0cpRU=2ZWUlOSgPM0ANc0MPZkoKcT8VdEcYdjk2LUoyUCgnT1z8RGcqPS0uah8pRDIjRjUzYUcEZj8BVFkJRjUVSy0sUzgOZCAZLx8FLToRL2MWZlUGPWbwVjc0cWQkZjcSUWXqVmQmVmQTSyEpYSEiLzUhTEcAYVMEMGcmZ1kVRmckOWQZPTQtbyH1UzM3UToKSFz0ZkjwQmcXaVEvSST2SF71UzwOLz4WTy04VTEMU1kJcFYSNVYoTDM0Rh8GU1v2TkQjRDwDKyYwU1coUlEEdlUATDv4UlkzMT74MWcJVl4FMygHalsBbhrwSCIPUV8FMFMWK0MEcVEzdRr4VWoYQ1cJU2AiVlQEaFv3ZmUqXT3yMEcWQUfuXmf2L0oXT0n1RlExZlEWbGbyUjkmYzomLyzwUSYTYT8ZTDkzayMWQDc4OSXuR1b1NUQtQSYDcxr3Q18TRSDyUEoWdGj0c0kTQC0uaDgpZyb0XlUJUyfzaij8TiIjX1MTbCgtNUIWc2kTa2f3VEQzMVYzLy0NczUgYyEIU0cZb0YVMyk4MlbyckUHcD4YRVgEOWPuVWf1NFoYQk=1NSIrLzQoZiQARlwXTCYWXyzwcz4xU1s2cy0WLlIAbD33PUkRbVgDRTozMjUMM2T8UTYqdEkgcCY0cT81PiYiZFb0M2j2bBsKTDoiZFUVLTo2Vmbvbj0pZSP8cFsjU0kpLmI3c0QZLTLvL1wUMUUlPlsYPjv0MWYAbjgVP1EkQDspMjH0S2gWQVj8a2QUcF83QFUUMCQ2bzktVmQzXVwyUVwxNVwgQUYkbWX2ayUqQ2oUSSkPRWcPRU=zc1c1RzHyRyXzalo4ZyEUZkU4bRsmdDYObmXyLUP1S2EEUSciVjYNbj8zYi0pLhrvZmEwPR8uRV0TVT0pTyf2U1M0UEYWU1cOZCfxUUczTkglM1TuU18lQVk2QGYxMlkKRjHyYyIrX2QtJ0j8TkcscVEUalM4Tj8XbmcIZkkNXzIERDUpR2kyVSUGMDgnVWcUSUckXlgEYiH0ZV4uZDgHTmfycjgKJ0XuYj0PMUIIVj8kRUIvckoBK1kBR0jxMTzqc2EobT8gPmYFQVkDZ14PU2EZVWgJQEIJLCU5Q2L2NCPwUVgFPT4TNGYuYF03VVgZSSf3QlI3YUAuRjkAXkQta1v1Q0crb1cnY0kVZFcPRDDuVWQBRjUNbFggUDnzZEQlU2P3azUKRTs0dCUiZh8DVEXuK1QAbmEtQRsrMj4oSzgAdSzzNWIFRDbzdjINRj4SK1MWMmcxRVsrMCc5REMHSDf3cDYBciXzJ0UhS1kCa0IYMkQKUVECTGX3UDv8LGcmSzcCUmf2YFQqUVoYMDcuRi0uXSYrYigEVEY4ZyfuZjcXOVssZiAlK0QAQ1cXTygzbFU5P1w1X10YamDwOVgJK132LEQOdFESbkItOVIoPWEqTCP1YGoPOUUYRGUJLjQiS1IWVl4RYVsELkcPdj4RP1r0Z2EBMGQhc0M2MyQtK1kPbjcjaUUJaiQxPVUNYVcORj4RVD8ULzEAdj4FRC0hLln4PkbuZkY1Mmf4ZiEiYkcIZTUTdCQlbkkOUzf3bGYPU1ohUVkgSiMTcyIiYSckU2Q0PkUxZGINS0kNUzo3ZVEmUmkMVS0KNFbuMikKa2j8c0czK0=vUEcqTmcNMV32NEkwc0Q2M2UGYyYEcyD3U1cBU1g2Mj8RTFnyMEIWTik5VBsSU0kGMl8XYiQRPUQsVCMJcF83UGcOSkAURDkJUUb8VVEAdEcDaCgiLToLLmX3Y2k4XTIAVjwpLT4nYTsPREYSMDg2dS0UK0nqSkAIYTsyajQjSFUIRUQPcFUGS0H3UyP8MmcWb0UTLUcSUjQnPVsBbSYjQ10wVVD1OTMJciDwMkcsL2QWZDkBMj8XMCkyU0oqdWb8cVHvLTcHZjcVcikAUk=0ZWUpS0coQDsAZjnyRikvUBsuUDoHYyE4L0juNGMmP2AzLljzdSH4STn1QEovcyDwTFnxcUc3amX3ZjEjTmkjU1EXaVk4LyUJVmPwLGQCOSQrVlgOSCgOTlnvbzM4ZjEzRjUIcEIEPiUTX0AUSCgKQDc5QUcJQ2UhVWc4QlMuZ1kJUkciaDgHc2AYaVbwNF80UCzqMjkSUSbxRWM0PVokMCANRDMLM0ApNDI3ZCMJTDU5OW=3VSczQln0LTcFZlUJcyYkVkQlb0cWOVEDTDPzX2ohTEgEUDwTMTX1YTkPK1juRFw3TGQYS2QyZlM4bSEvUzTqZif8LGUuVWIic2cTP2UwMCcWQygWdEQ3bl8TcGUFNFskX0gAORr2aV4rNGnuL2bqVEUkR2gmSkcJVmAhPR8rMCQZKycAX2cZZygiU0k0TFIPcDc4QkkkbF8GRVvxcF8nPjUzRCbxTygILzoPMzMoYD8PU1vvRlkDRTknRUn4SDUITGcEcCQzNCIqaEMgaEkzTlruZVjyZmoPOVD2OUAVczINYT71aCM4dDMVcj4vYSQEYzYTR0ciUyYhSEAMUVEEQDoIXmYpXWD0U1oiS0gtOTktP2QNbTcZQTcUXikWSlMpX0TuQBsybRr8K0=1YiX0ZlopUD0ZZFwzT1kWZkYUSl3qT1MnYUUFOWIPYUj2Ph8VVmoXczUgdEALUlU3SzgTPzk2QGIMMCYRM10UK0cWQGMOTFH0PjgzVDX3dTEqcCAKTkovdicKY0kSajoRcigZVDU3QEUlPSgrViA4akfuL1MxdSQwXRslYVwvMzkDXWIAU0oJPzI3YlQxbGEoMTMucDoXLkUWXmoIYTvqRy=2VE=uSEcrRh7zc1n0RWA2a1UxbT7wLSEPQTUvXj71YjUGYC0MTkYtK2P2UyAEUyX4YCk4PTULZkbxYVkpNF4mQkoRaEouL0APdDggOSU2PkcpPjDyLCM2UEkEZUIrMFozQjUMUDIDZTIhQ13ua2MEc0=1TiD2RzwyNTvyYmYBQjw2cjMjVWkvbGkjZ2ooJ1EoM0fydEAPPjEJa0IkR1swRFv3TF0EU2YgNSklRjcSRCP1VEgUaUoHSVw0QEoXM0bzQ1YYJzM3VTckcFIwUjMUY2otdFHqXzIqdlsOSEkKamQEdkolbDcBQSE4dlQJdVsTST38STUMXi0OJ14uRWUVPSE2aGcoP0Q0QlMGMC0iPTQ5ZSUgYVUnVUTxYVwqZjgza0cwQEklKzU2a1z2QC0kdGgRUEj1Xzc0TEH8ajgDbVf1UCkodTcELUILLSUvU1MZbEAgRlwuYTk2dSkKRTjwa0QiQTcicDolNT4DMyUPP0UucGktXzckb2cGc1oYRFn4VGgiRiUudikvRjEgTCIKRyEzSGEYdTz3XUQjQzn1aDosUUAZL0cWNVwDZ1oOYBsNNCY4aDT2blETOVcEbjoKdTIDZCUzZDcoZzInbTcZKz8kRTIKQ0MyMF0ZU1E2YjwWc1E4ZVo3OVILVS=8SycDQGYqYTgVPUohQlwgZmA2PVoVT2QoL2AxbzMjPlkuM0YmMUA3PV4uZSP0Qmb8L0kMTDImaUPxUkMBaz8YZDLzdmQ2XVEgRUIiLFnqRkb8RF3zSjQRS0=yVCgkbTXuaVoVPxsCUUMGLzgvYi0XMGcAYzMDUSA3ZkkPPSIncDogdEkzRkArQGUOLjv8TGcgXWYGdCIKLmQyU2kHQEoGLVcZZzEYU1kPS2gVUjkWbyEpdCQwZVE4QGggS1cmMiXxVRsOcD72NCEzMTQHRlMGUjkuZjEFM1kHVV8lbmkodlgMbTYtRyAuPz8qRU=8cUMOa0c4azc3UjcqcCD2TCQJVTIDaSQqY1b4LSEJPVkKRlYRUzEhMGEBYVQmRUMBRlcAPmQ3MT8lK2n4U1cZQygLVFoYUDclcmUDTFcUQyY3Yyc1QWb4OWAUalUYUEUldEgAUkkwMkUPbFUCQ1ciaDrxSiD3XkAzMVEDRT45PkktLVvubDb0RDQhckgNY1INK1oAMUopUD0kcV4HSEkURmnqVFMoVGcLL1o5NUgxUlUoYmP3OUMUUxsDTEcKTyEJLScuQzoZVDELREApMSXqa1MpZ2cjYzoGU2EsOVIAS1wpTFzzTiMRRkgLc1MjTF8GKyz3L2UnazT3RygtYzMXMkoWM14UYzfxZUT0U0M2XygGdUAFUSIRU1QPaTE1VEkkZjvxUCHxVkcVUlsESWE2QiEGNGc5MjgEPzkzcFIBRhskcDgzQ2Y2MEcJa2A4YFsGRFYOU1D2U0oDcSYWK2PqPjonbUcCaVsWdiL4RCQvNFgYOTIBMmcJPSAsXzcTX0ozQCIUREYNTGQvRET3a2EHcmQIUz8rMSXxPUMka0P0XVwLbyEiRVIUcjc5TmbuaiT3XWoJbjUTMSQLP1UPOWEFZmcZViY2L0IWRCMtQxrwQEcGSFDxTDURYT8ZTmAWMyf8aEHxS1klSSYJRWkEPy0HQSLyczgzUUAtLDwBRjUWMyAjLSQDMjc0dkcPY1QJOVULaiYXQicrc1b0bSkScEn3XVEVRyU2aloGMlIIZCUDMlj0YVISUTwNSEcsNWgUcBsLYUI5NEQXdTMZSEoNUCL3bUkXQ2=2Qh8mRjkEU1kZSlwJTjH2SlcUS0QGTzgDMUorRjkqLSDzZV8YXygxUDgwQD30MloWUVcBOTcRJ2cEPygJcVnwZkkSQ2cHUTYWZWgXcGn0dDovTlwDcT7zUyAwXmcJJ2D0dmoAczEoS2kmRzwWZ2o1amPqaUPxZ2L8biL8YT4pLEYlP1spUzcKUyg2RF4kZGcndWkWUVYUbToSPUcVc0YsZCX1VkcgMlIDYT4oVUoEbV8MaEgTKyEVUmgELSX0OV0ZNVbuazouQiYOSzkpYS=zbVwPZ1kvSykJSkY3bVwzdmQNaWMJSlcWRUQAbmcnRlYucyQIRjYkaUYgRDM3ZEPzQWn2MTH1UiTxcjEZQScDS0T8OTMFNUTqR1oPU1IFK2f8PlDyVkcUQi0WOTr0RkYsZmYESFozaygqOSYIVigocDcPUiIBYUAHL2APRVP1TGUmUDEDLjcUakUnZmIWLWUpclUPJ1EyZikxPUAJPiEZc1z8dDEtLTT0NF8ZXkAAcSMIM1IwNVwkUif3VkUsb1oxKyQJUDL2cSLxMzUGbSb0dkkCTCIOM2P0b0cEbUUzTCkPM2j2XiEPQDkTLWDxcGP3Zi0nPi0NTCY4LWkBSFgENSEJQ1gEJzorNCMuUTwnUDj1NFDyXmP8VGkORSMjM14iSSIIVl8CRjsHZjnxM0cTKz8WQ1soNSQCciH2bmIzQUQRbiIlcFgEUT02bE=0cDU2XiMVQ1skMUHxLUACTDgnQSABUz0KNWA2RUbxQTw2bFHyU1oqX2MvbG=yZj04UyMXZyEJdiP2cTgNcUcZclMIcGUiVEcORS0IRjgobyz0SWP0UVsEYzkMM2oNYGPzVTQNLGopL2A5X2cKKygJJz0BU1EmTEcIYEA3PSYzUz0wJyMUczEtZlYAcFskU0cWSCvuRV0gY1UDPy3MBiwFa2IsXWQkWzYrXVb9OB8Fa2IsXWQkWzYrXVb9CPn7PWQuaVk5XWQoa14eQlwgYy3vOB8AcF8sZWogcFkuak8FaFEmOfzJOEAxa2QkX2QDa1M0aVUtcC3vOB8Pbl8zYVMzQF8icV0kamP9CPn7PlExP18jYVEtYFkSZVctXWQ0blUFaFEmOi=7KzIgbjMuYFUgalQoT1kmalEzcWIkQlwgYy3MBiwFT1UxclkiYUMNOfvRLC=2Li=xLC=4LCbxNCD2Lyj4OB8FT1UxclkiYUMNOfzJOEAxZV4zUlkyZVIrYS3wOB8PblktcEYob1khaFT9CPn7b0MoY14ScFEzYS34NSj4OB8yT1kmakMzXWQkOfzJOD0jMS31XSAgX1LxLi=yLCbwLyfzYCb0YiDyMCjxLlT0LigiNSvuSVP0OfzJOEAxZV4zT1UzOi=7K0AxZV4zT1UzOfzJOEMkXVwSYWIoXVv9UzopQUAZPTb1LWgmVSU4cWQkZFwTLj3yUScDK1kgbVI2OV3za0YIbD8yR1YRaTzvNDgCclLqQmIBNUMLZ0gjd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2;top:219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219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219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新兴县档案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正文"/>
      <w:bookmarkStart w:id="2" w:name="正文"/>
      <w:bookmarkEnd w:id="2"/>
    </w:p>
    <w:sectPr>
      <w:type w:val="nextPage"/>
      <w:pgSz w:w="11906" w:h="16838"/>
      <w:pgMar w:left="1588" w:right="1588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5:00Z</dcterms:created>
  <dc:creator>Leo XIV</dc:creator>
  <dc:description/>
  <cp:keywords/>
  <dc:language>en-US</dc:language>
  <cp:lastModifiedBy>顾丽梅</cp:lastModifiedBy>
  <dcterms:modified xsi:type="dcterms:W3CDTF">2017-12-14T08:55:00Z</dcterms:modified>
  <cp:revision>2</cp:revision>
  <dc:subject/>
  <dc:title>新兴县人民政府</dc:title>
</cp:coreProperties>
</file>